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                  DESCRIBE.DOC             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(tm) and the accompanying programs an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 1990, 1991, 1993, 1994 Hans Salvi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lists several descriptions of BOOT.SYS which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10 &lt;ASP&gt; - The Heavy-Duty 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10 &lt;ASP&gt; - The Heavy-Duty 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pop-up menu from Config.Sys, supports ALL DOS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10 &lt;ASP&gt; - The Heavy-Duty Config Manager.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menus out of CONFIG.SYS, similar to DOS6.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 menu, if/then/else, use of variables, and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in CONFIG.SYS; reboot from cmd line; passwo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gram upgrades DOS6 multi-config; more!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your disk! 20 items per menu/25 menus. DOS 2.11 to 6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/NWDOS, too), DOS=, QEMM7. Auth: Hans Salvi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10 &lt;ASP&gt; - The Heavy-Duty 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lets you display one or more menus at boot-up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parts of Config.Sys and/or Autoexec.Ba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menu options you select. Its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is similar to the multi-config fe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6.x, but BOOT.SYS goes much further with a nic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/then/else and use of variables in Config.Sys, boo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, and on-the-fly editing of CONFIG.SYS lines,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features state of the art menus with custom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boxes, menu bar, accelerator keys, etc; up to 20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nu, 25 menus. BOOT.SYS supports MS/PC-DOS 2.11 to 6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5.0/6.0, and NWDOS 7.0; DOS=, QEMM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10 &lt;ASP&gt; - The Heavy-Duty 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lets you display one or more menus at boot-up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parts of Config.Sys and/or Autoexec.Ba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menu options you select. Its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is similar to the multi-config fe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6.x, but BOOT.SYS goes much further in many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features state of the art menus with custom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boxes, menu bar, accelerator keys, etc; up to 20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nu, 25 menus. It enhances the Config.Sys syntax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(like batch files) and powerful if/then/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You can create a single Config.Sys fil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on different PCs, even under different DOS vers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specific customizations for each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phisticated installation program automatically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6 multi-config files or provides a sample menu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ingle-config setup. You can edit Config.Sys lin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y while booting up to fine-tune your system. BOOT.SY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iles, for example configuration files fo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s, while boo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lets you protect your systems with a boot-up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lexible way: you can protect some or all configu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tivate the password only during the night or on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supports MS/PC-DOS 2.11 to 6.3, DR DOS 5.0/6.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ll DOS 7.0; it can control the DOS= command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QEMM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list of BOOT.SYS 2.10 features and benefits.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to many configuration managers, many are uni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(* = not in DOS6 multi-config,  N = new in 2.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        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-  BOOT.SYS lets you make full use of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s            by optimizing different configur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pplication/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in            BOOT.SYS removes the need to boot up, copy/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     name config files, and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          BOOT.SYS keeps multiple configurations man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    able by sharing common commands and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     redund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ll its       No risk of making potentially disast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in RAM only  changes to your disk. Works on diskless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tate-of-the-art   Unlike MS/PC-DOS 6.x multi-config,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menu screen        provides a nice user-configurable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borders, shadows, and accelerat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need to make excuses for that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hoice     BOOT.SYS works unobtru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boot from cmd    BOOT.SYS goes out of your way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line into          need it; if you need to reboot frequen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nfigu-  a certain task, you can make a certain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             tion stick until you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dit designated    This is a great help for "tweaking" a conf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lines   ration, for example the QEMM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ophisticated      The BOOT.SYS installation program gets you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installation pro-  and running very quickly. It create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              configuration files and detailed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for your system. You'r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OOT.SYS even before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utomatically      If you're using MS/PC-DOS 6.x multi-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upgrades DOS6      you get a head start: within ten minu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config       have all your configurations up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start exploiting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ested and         Organize your configuration procedure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menus   atically. Use submenus for related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and menu sequences for unrelated a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variables in   Eliminate redundancy in CONFIG.SYS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NFIG.SYS         easier to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variables on  Keep the interface between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EXEC.BAT    AUTOEXEC.BAT simple and intu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/then/else in    Create a single CONFIG.SYS file that can ad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NFIG.SYS         to different DOS versions, hardware and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environments. Run it on all PC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or just use it to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book adapt to whether you're at work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ad, or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Up to 20 items     You'll never outgrow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nu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name files out   An exotic feature, but if your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of CONFIG.SYS      automatically starts reoptimizing when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a change in your configur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ust* h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oot-up Password   Secure your PC by requiring a passw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       booting up.  Same nice screen as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quires additional measures to avoid b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disket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No resident        No more fears of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6.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/NW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ate/Time and      Schedule periodic activities such as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Oncea...           or defrag runs so you'll never forg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uns under all     Get a major benefit of MS/PC-DOS 6.x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DOS versions       MS/PC-DOS 2.11 to 6.x, as well a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5.0/6.0 and Novell DOS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mpatible with    The new version of the best-sell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 7.x           manager initially broke all 3rd-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anagers work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BOOT.SYS fully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OS-Up feature in QE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: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type: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mbr: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date: 26-Oct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form: IBM PC, DOS 2.11 or better, 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: Runs on single-flopp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now works with DR DO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1: Utilities, System Utilities, Configurat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2: Utilities, Hardware utilities, CPU &amp; memory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3: Utilities, Menu systems &amp; file managers, Work environment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4: Programming, Programming utilities, Desktop tool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5: Utilities, Hardware utilities, 286/386/486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to US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Canad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$1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SFR 70.00  (Swiss Fran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to CH: SFR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SFR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benefits: Printed and boun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sk, choice of 3" or 5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of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# 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f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retur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 free upgrading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CompuServe Intro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. reason: Update to add password feature, support for Novell DOS 7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boot depending on time of day/week or current hardw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2nd level R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. download size: 2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filename: BOOT2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wnload ph#: 909-681-6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filename: BOOTSY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: CIS:IBMSYS forum LIB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D contact: 73237,3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filename: BOOT2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: IBMPC RTC Library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vy-Duty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one or more menus out of CONFIG.SYS to se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*while* you're booting up. Similar to DOS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config - adds a pretty menu; if/then/else,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and on-the-fly editing in CONFIG.SYS; rebo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 line; passwords; installation program,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DOS6 multi-config; more! Does NOT writ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! NO resident driver under DOS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items per menu, 25 menus. MS/PC-DOS 2.11 to 6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5.0/6.0, Novell DOS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DOS= cmd, QEMM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 Salvisberg, Bellevuestr. 18, CH-3095 Berne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Association of Shareware Professionals(R)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237,3556  Internet: 73237.355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41-31-972-4200;  VISA/MC/AmEx; all prices in Swiss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r contact PsL in the U.S. at 713-524-6394, FAX 713-524-639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4-PSL (orders only pleas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